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right="282" w:firstLine="71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СТАНОВЛЕНИЕ</w:t>
      </w:r>
    </w:p>
    <w:p>
      <w:pPr>
        <w:pStyle w:val="Subtitle"/>
        <w:ind w:left="-567" w:right="282" w:firstLine="710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  <w:t>по делу об административном правонарушении</w:t>
      </w:r>
    </w:p>
    <w:p>
      <w:pPr>
        <w:pStyle w:val="Normal"/>
        <w:ind w:left="-567" w:right="282" w:firstLine="710"/>
        <w:jc w:val="center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ind w:left="-567" w:right="282" w:hanging="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           06 июня 2024 года</w:t>
      </w:r>
    </w:p>
    <w:p>
      <w:pPr>
        <w:pStyle w:val="Normal"/>
        <w:ind w:left="-567" w:right="282" w:firstLine="71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/>
      </w:pPr>
      <w:r>
        <w:rPr>
          <w:sz w:val="27"/>
          <w:szCs w:val="27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- экономиста Общества с ограниченной ответственностью «Криоген-Газ» (далее – ООО «Криоген-Газ») Погребной Натальи Валерьевны, * года рождения, уроженки *, паспорт *, зарегистрированной по адресу: *, не подвергнутой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/>
      </w:pPr>
      <w:r>
        <w:rPr>
          <w:sz w:val="27"/>
          <w:szCs w:val="27"/>
        </w:rPr>
        <w:t>о совершении административного правонарушения, предусмотренного ч. 3 ст. 18.1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>УСТАНОВИЛ: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center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07.02.2024 года в 00:01 Погребная Н.В., являясь должностным лицом – экономистом ООО «Криоген-Газ», расположенного по адресу: Ханты-Мансийкий автономный округ-Югра, г. Радужный, ул. Н.Н. Суслика («Южный» мкр.), строение 16, не уведомила УВМ УМВД России по ХМАО-Югре в установленный срок, не превышающий 3-х дней (не позднее 06.02.2024) о заключении 01.02.2024 трудового договора с гражданином Республики Узбекистан У. М., чем нарушила п. 8 ст. 13 Федерального закона № 115-ФЗ от 25.07.2002  «О правовом положении иностранных граждан в РФ».</w:t>
      </w:r>
    </w:p>
    <w:p>
      <w:pPr>
        <w:pStyle w:val="Normal"/>
        <w:tabs>
          <w:tab w:val="clear" w:pos="708"/>
          <w:tab w:val="left" w:pos="426" w:leader="none"/>
          <w:tab w:val="left" w:pos="9214" w:leader="none"/>
        </w:tabs>
        <w:ind w:left="-567" w:right="282" w:firstLine="710"/>
        <w:jc w:val="both"/>
        <w:rPr/>
      </w:pPr>
      <w:r>
        <w:rPr>
          <w:sz w:val="27"/>
          <w:szCs w:val="27"/>
        </w:rPr>
        <w:t>При рассмотрении дела экономист ООО «Криоген-Газ» Погребная Н.В. не присутствовала. О дате, времени и месте рассмотрения дела извещена телефонограммой лично 15.05.2024. До начала рассмотрения дела об административном правонарушении представила письменное ходатайство об отложении рассмотрения дела до 20.06.2024, поскольку будет отсутствовать в г. Радужный, которое разрешено отдельным определением. Иных ходатайств не заявила.</w:t>
      </w:r>
    </w:p>
    <w:p>
      <w:pPr>
        <w:pStyle w:val="Normal"/>
        <w:tabs>
          <w:tab w:val="clear" w:pos="708"/>
          <w:tab w:val="left" w:pos="426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оложениями ч. 2 ст. 25.1, п. 4 ч. 1 ст. 29.7 КоАП РФ дело рассмотрено в отсутствие неявившегося экономиста ООО «Криоген-Газ» Погребной Н.В.</w:t>
      </w:r>
    </w:p>
    <w:p>
      <w:pPr>
        <w:pStyle w:val="Normal"/>
        <w:tabs>
          <w:tab w:val="clear" w:pos="708"/>
          <w:tab w:val="left" w:pos="426" w:leader="none"/>
        </w:tabs>
        <w:ind w:left="-567" w:right="282" w:firstLine="710"/>
        <w:jc w:val="both"/>
        <w:rPr/>
      </w:pPr>
      <w:r>
        <w:rPr>
          <w:sz w:val="27"/>
          <w:szCs w:val="27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действиях заместителя директора по административно-хозяйственным вопросам ООО «Криоген-Газ» Погребной Н.В. состава административного правонарушения, предусмотренного ч. 3 ст. 18.15 КоАП РФ.</w:t>
      </w:r>
    </w:p>
    <w:p>
      <w:pPr>
        <w:pStyle w:val="Normal"/>
        <w:ind w:left="-567" w:right="282" w:firstLine="710"/>
        <w:jc w:val="both"/>
        <w:rPr/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2125267/entry/18150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3 статьи 18.1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КоАП РФ предусмотрена административная ответственность за не 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миграции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если такое уведомление требуется в соответствии с федеральным законом.</w:t>
      </w:r>
    </w:p>
    <w:p>
      <w:pPr>
        <w:pStyle w:val="S1"/>
        <w:shd w:fill="FFFFFF" w:val="clear"/>
        <w:spacing w:before="0" w:after="0"/>
        <w:ind w:left="-567" w:right="282" w:firstLine="710"/>
        <w:jc w:val="both"/>
        <w:rPr/>
      </w:pPr>
      <w:r>
        <w:rPr>
          <w:sz w:val="27"/>
          <w:szCs w:val="27"/>
        </w:rPr>
        <w:t xml:space="preserve">Правовое положение иностранных граждан в Российской Федерации, особенности их трудоустройства и трудовой деятельности на территории Российской Федерации и возникающие в этой связи обязанности работодателей определены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8475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м закон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т 25 июля 2002 г. № 115-ФЗ «О правовом положении иностранных граждан в Российской Федерации» (далее -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arbitr.garant.ru/" \l "/document/184755/entry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Федеральный закон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о правовом положении иностранных граждан).</w:t>
      </w:r>
    </w:p>
    <w:p>
      <w:pPr>
        <w:pStyle w:val="Normal"/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В силу п. 4 ст. 13 Федеральный закон от 25 июля 2002 г. № 115-ФЗ «О правовом положении иностранных граждан в Российской Федерации»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tabs>
          <w:tab w:val="clear" w:pos="708"/>
          <w:tab w:val="left" w:pos="426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8 ст. 13 Федерального закона от 25.07.2002 № 115-ФЗ «О правовом положении иностранных граждан в Российской Федерации»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tabs>
          <w:tab w:val="clear" w:pos="708"/>
          <w:tab w:val="left" w:pos="426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Соответствующее уведомление может быть направлено работодателем или заказчиком работ (услуг) в территориальный орган федерального органа исполнительной власти в сфере внутренних дел на бумажном носителе либо подано в форме электронного документа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tabs>
          <w:tab w:val="clear" w:pos="708"/>
          <w:tab w:val="left" w:pos="426" w:leader="none"/>
        </w:tabs>
        <w:ind w:left="-567" w:right="282" w:firstLine="710"/>
        <w:jc w:val="both"/>
        <w:rPr/>
      </w:pPr>
      <w:r>
        <w:rPr>
          <w:sz w:val="27"/>
          <w:szCs w:val="27"/>
        </w:rPr>
        <w:t>Фактические обстоятельства дела и виновность Погребной Н.В. в совершении административного правонарушения подтверждаются: протоколом об административном правонарушении от 03.05.2024 № *, в котором изложены обстоятельства совершения Погребной Н.В.</w:t>
      </w:r>
      <w:r>
        <w:rPr>
          <w:color w:val="000000"/>
          <w:sz w:val="27"/>
          <w:szCs w:val="27"/>
        </w:rPr>
        <w:t xml:space="preserve"> </w:t>
      </w:r>
      <w:r>
        <w:rPr>
          <w:sz w:val="27"/>
          <w:szCs w:val="27"/>
        </w:rPr>
        <w:t>административного правонарушения, с данным протоколом она была ознакомлена, ей разъяснены права, предусмотренные ст. 25.1 КоАП РФ и ст. 51 Конституции РФ; письменными объяснениями Погребной Н.В. от 03.05.2024, в которых она подтвердила событие административного правонарушения, вину признала; копией распоряжения УМВД России по ХМАО-Югре от 26.04.2024 № * о поведении внеплановой выездной проверки юридического лица; копией уведомления о заключении трудового договора с иностранным гражданином и сведениями о его направлении с нарушением срока – 07.02.2024; копией трудового договора от 01.02.2024 № *, заключенным между ООО «Криоген-Газ» и гражданином Узбекистана У. М.; копией приказа (распоряжения) о переводе работника на другую работу от 02.02.2024 № *; копией должностной инструкции разнорабочего, утвержденной директором ООО «Криоген-Газ» С. В.; копией приказа о назначении ответственного лица за оформление трудовых и миграционных отношений от 10.01.2024 № *; копий журнала ознакомления с правилами внутреннего распорядка дня, иными локальными актами, связанными с трудовой деятельностью работника; копией свидетельства о постановке на учет юридического лица в налоговом органе по месту нахождения; копией уведомления о постановке на учет Российской организации в налоговом органе; выпиской из Единого государственного реестра юридических лиц в отношении ООО «Криоген-Газ».</w:t>
      </w:r>
    </w:p>
    <w:p>
      <w:pPr>
        <w:pStyle w:val="Normal"/>
        <w:tabs>
          <w:tab w:val="clear" w:pos="708"/>
          <w:tab w:val="left" w:pos="426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Имеющиеся в деле письменные доказательства отвечают требованиям ст. 26.2 КоАП РФ, их объём достаточен для квалификации деяния экономиста ООО «Криоген-Газ» Погребной Н.В. в совершении правонарушения, предусмотренного ч. 3 ст. 18.15 КоАП РФ, основания для признания их недопустимыми доказательствами не установлены.</w:t>
      </w:r>
    </w:p>
    <w:p>
      <w:pPr>
        <w:pStyle w:val="Normal"/>
        <w:tabs>
          <w:tab w:val="clear" w:pos="708"/>
          <w:tab w:val="left" w:pos="426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Как следует из объяснений Погребной Н.В., данных при составлении протокола об административном правонарушении, 01.02.2024 ООО «Криоген-Газ!» в лице директора Самофалова В.Г. был заключен трудовой договор с гражданином Узбекистана У. М. 05.02.2024 Погребной Н.В. через едины портал государственных услуг в УВМ УМВД России по ХМАО – Югре было направлено Уведомление о трудоустройстве иностранного гражданина. 07.02.2024 ею было обнаружено, что поданное ею Уведомление не было отправлено в связи с ошибкой при отправке заявления.  Вину в совершенном правонарушении признала и пояснила, что умысла на нарушение законодательства не имела, допущенное нарушение произошло по невнимательности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ценив все доказательства по делу в их совокупности по правилам ст. 26.11 КоАП РФ, мировой судья приходит к выводу о доказанности вины должностного лица – Погребной Н.В.  в совершении административного правонарушения, предусмотренного ч. 3 ст. 18.15 КоАП РФ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 об административном правонарушении, предусмотренных ст.24.5 КоАП РФ, не установлено.</w:t>
      </w:r>
    </w:p>
    <w:p>
      <w:pPr>
        <w:pStyle w:val="Normal"/>
        <w:tabs>
          <w:tab w:val="clear" w:pos="708"/>
          <w:tab w:val="left" w:pos="9356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им образом, Погребная Н.В. совершила административное правонарушение, предусмотренное ч. 3 ст. 18.15 КоАП РФ. 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/>
      </w:pPr>
      <w:r>
        <w:rPr>
          <w:sz w:val="27"/>
          <w:szCs w:val="27"/>
        </w:rPr>
        <w:t>При назначении Погребной Н.В. административного наказания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мировой судья учитывает характер совершенного административного правонарушения против порядка государственного управления</w:t>
      </w:r>
      <w:r>
        <w:rPr>
          <w:spacing w:val="-6"/>
          <w:sz w:val="27"/>
          <w:szCs w:val="27"/>
        </w:rPr>
        <w:t xml:space="preserve"> в области обеспечения режима пребывания иностранных граждан на территории Российской Федерации</w:t>
      </w:r>
      <w:r>
        <w:rPr>
          <w:sz w:val="27"/>
          <w:szCs w:val="27"/>
        </w:rPr>
        <w:t xml:space="preserve">, фактические обстоятельства дела, личность виновного лица, ее семейное и имущественное положение. 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 общей позицией высших судов Российской Федерации, сформулированной в постановлении Конституционного Суда Российской Федерации от 17.01.2013 № 1-П и в постановлении Пленума Верховного Суда Российской Федерации от 24.03.2005 № 5 «О некоторых вопросах, возникающих у судом при применении Кодекса Российской Федерации  об административных правонарушениях», заключающаяся в том, что малозначительным 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 последствий не представляющее существенного нарушения охраняемых общественных правоотношений. При этом, такие обстоятельства, как например, личность и имущественное положение привлекаемого к ответственности лица, добровольное устранение последствий правонарушения, возмещение причиненного ущерба, не являются обстоятельствами, характеризующими малозначительность правонарушения. </w:t>
      </w:r>
      <w:r>
        <w:rPr>
          <w:color w:val="000000"/>
          <w:sz w:val="27"/>
          <w:szCs w:val="27"/>
        </w:rPr>
        <w:t xml:space="preserve"> Они в силу частей 2 и 3 ст. 4.1 </w:t>
      </w:r>
      <w:r>
        <w:rPr>
          <w:color w:val="000000"/>
          <w:sz w:val="27"/>
          <w:szCs w:val="27"/>
          <w:shd w:fill="FFFFFF" w:val="clear"/>
        </w:rPr>
        <w:t>КоАП РФ</w:t>
      </w:r>
      <w:r>
        <w:rPr>
          <w:color w:val="000000"/>
          <w:sz w:val="27"/>
          <w:szCs w:val="27"/>
        </w:rPr>
        <w:t xml:space="preserve"> учитываются при назначении административного наказания. В системе же действующего правового регулирования освобождение от административной ответственности в связи с малозначительностью совершённого правонарушения не может использоваться для целей учета имущественного и финансового положения, привлекаемого к административной ответственности юридического лица. Кроме того, освобождение от административной ответственности путем признания правонарушения мало-значительным во всех случаях, когда правоприменительный орган на основе установленных по делу обстоятельств приходит к выводу о несоразмерности наказания, предусмотренного конкретной статьей Кодекса Российской Федерации об административных правонарушениях, характеру административного право-нарушения, противоречило бы вытекающему из принципа справедливости принципу неотвратимости ответственности, а также целям административного наказания и не обеспечивало бы решение конституционно значимых задач законодательства об административных правонарушениях (ст. 1.2 </w:t>
      </w:r>
      <w:r>
        <w:rPr>
          <w:color w:val="000000"/>
          <w:sz w:val="27"/>
          <w:szCs w:val="27"/>
          <w:shd w:fill="FFFFFF" w:val="clear"/>
        </w:rPr>
        <w:t>КоАП РФ</w:t>
      </w:r>
      <w:r>
        <w:rPr>
          <w:color w:val="000000"/>
          <w:sz w:val="27"/>
          <w:szCs w:val="27"/>
        </w:rPr>
        <w:t>).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Административное законодательство не содержит никаких указаний на то, какие правонарушения можно считать малозначительными; при этом сама по себе санкция, предусмотренная законом за совершенное административное правонарушение, не может являться безусловным основанием для неприменения положений ст. 2.9 КоАП РФ.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Объектом административного правонарушения, предусмотренного</w:t>
      </w:r>
      <w:r>
        <w:rPr>
          <w:bCs/>
          <w:color w:val="333333"/>
          <w:sz w:val="27"/>
          <w:szCs w:val="27"/>
        </w:rPr>
        <w:t xml:space="preserve"> ч. 3 ст. 18.15 КоАП РФ</w:t>
      </w:r>
      <w:r>
        <w:rPr>
          <w:color w:val="000000"/>
          <w:sz w:val="27"/>
          <w:szCs w:val="27"/>
          <w:shd w:fill="FFFFFF" w:val="clear"/>
        </w:rPr>
        <w:t>, являются общественные отношения, складывающиеся в процессе осуществления контроля и надзора за привлечением иностранных граждан или лиц без гражданства на территории Российской Федерации к трудовой деятельности.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Состав административного правонарушения, предусмотренного ч. 3 ст. 18.15 КоАП РФ, является формальным </w:t>
      </w:r>
      <w:r>
        <w:rPr>
          <w:bCs/>
          <w:color w:val="333333"/>
          <w:sz w:val="27"/>
          <w:szCs w:val="27"/>
        </w:rPr>
        <w:t>и</w:t>
      </w:r>
      <w:r>
        <w:rPr>
          <w:color w:val="000000"/>
          <w:sz w:val="27"/>
          <w:szCs w:val="27"/>
          <w:shd w:fill="FFFFFF" w:val="clear"/>
        </w:rPr>
        <w:t xml:space="preserve"> наступление ответственности за его совершение не связано с наступлением вредных последствий. Административная ответственность наступает за сам факт совершения противоправного деяния, а не за причинение какого-либо вреда.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месте с тем, рассмотрев в совокупности все обстоятельства нарушения, считаю, что по делу усматриваются условия, позволяющие признать совершенное </w:t>
      </w:r>
      <w:r>
        <w:rPr>
          <w:sz w:val="27"/>
          <w:szCs w:val="27"/>
        </w:rPr>
        <w:t xml:space="preserve">Погребной Н.В. </w:t>
      </w:r>
      <w:r>
        <w:rPr>
          <w:color w:val="000000"/>
          <w:sz w:val="27"/>
          <w:szCs w:val="27"/>
          <w:shd w:fill="FFFFFF" w:val="clear"/>
        </w:rPr>
        <w:t>правонарушение малозначительным с освобождением её от административной ответственности.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В материалах дела отсутствуют доказательства пренебрежительного отношения </w:t>
      </w:r>
      <w:r>
        <w:rPr>
          <w:sz w:val="27"/>
          <w:szCs w:val="27"/>
        </w:rPr>
        <w:t xml:space="preserve">Погребной Н.В. </w:t>
      </w:r>
      <w:r>
        <w:rPr>
          <w:color w:val="000000"/>
          <w:sz w:val="27"/>
          <w:szCs w:val="27"/>
          <w:shd w:fill="FFFFFF" w:val="clear"/>
        </w:rPr>
        <w:t>к своим публично-правовым обязанностям; не доказано, что её действия были направлены на нарушение установленного государством порядка привлечения иностранных граждан к трудовой деятельности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-567" w:right="282" w:firstLine="710"/>
        <w:jc w:val="both"/>
        <w:rPr/>
      </w:pPr>
      <w:r>
        <w:rPr>
          <w:rFonts w:eastAsia="Calibri"/>
          <w:sz w:val="27"/>
          <w:szCs w:val="27"/>
        </w:rPr>
        <w:t xml:space="preserve">При таких обстоятельствах, принимая во внимание характер совершенного правонарушения, личность </w:t>
      </w:r>
      <w:r>
        <w:rPr>
          <w:sz w:val="27"/>
          <w:szCs w:val="27"/>
        </w:rPr>
        <w:t xml:space="preserve">Погребной Н.В. </w:t>
      </w:r>
      <w:r>
        <w:rPr>
          <w:rFonts w:eastAsia="Calibri"/>
          <w:sz w:val="27"/>
          <w:szCs w:val="27"/>
        </w:rPr>
        <w:t xml:space="preserve">ранее  не привлекавшейся к административной ответственности за совершение правонарушений в сфере миграционного законодательства, </w:t>
      </w:r>
      <w:r>
        <w:rPr>
          <w:sz w:val="27"/>
          <w:szCs w:val="27"/>
        </w:rPr>
        <w:t>своевременное направление уведомления</w:t>
      </w:r>
      <w:r>
        <w:rPr>
          <w:rFonts w:eastAsia="Calibri"/>
          <w:sz w:val="27"/>
          <w:szCs w:val="27"/>
        </w:rPr>
        <w:t xml:space="preserve"> прихожу к выводу, что допущенное ею нарушение требований Федерального закона  от 25.07.2012 № 115-ФЗ «О правовом положении иностранных граждан в Российской Федерации», в рассматриваемом случае</w:t>
      </w:r>
      <w:r>
        <w:rPr>
          <w:color w:val="000000"/>
          <w:sz w:val="27"/>
          <w:szCs w:val="27"/>
          <w:shd w:fill="FFFFFF" w:val="clear"/>
        </w:rPr>
        <w:t xml:space="preserve"> не представляет существенной угрозы охраняемым общественным отношениям.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-567" w:right="282" w:firstLine="710"/>
        <w:jc w:val="both"/>
        <w:rPr/>
      </w:pPr>
      <w:r>
        <w:rPr>
          <w:rFonts w:eastAsia="Calibri"/>
          <w:sz w:val="27"/>
          <w:szCs w:val="27"/>
        </w:rPr>
        <w:t>Мировой судья полагает, что в данном случае, с</w:t>
      </w:r>
      <w:r>
        <w:rPr>
          <w:color w:val="000000"/>
          <w:sz w:val="27"/>
          <w:szCs w:val="27"/>
          <w:shd w:fill="FFFFFF" w:val="clear"/>
        </w:rPr>
        <w:t xml:space="preserve"> учетом установленных обстоятельств дела, следует исходить из общих принципов права, согласно которым санкции должны отвечать требованиям справедливости, должны быть соразмерными конституционно закрепленным целям и охраняемым законным интересам, а также характеру совершенного деяния и причиненному им вреду. Одним из требований принципа справедливости юридической ответственности является соразмерность наказания деянию.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ind w:left="-567" w:right="282" w:firstLine="710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данном случае предупредительная цель административного производства, установленная статьей 3.1 КоАП РФ, может быть достигнута без назначения наказания.</w:t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-567" w:right="282" w:firstLine="7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-567" w:right="282" w:firstLine="71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ind w:left="-567" w:right="282" w:firstLine="71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214" w:leader="none"/>
        </w:tabs>
        <w:ind w:left="-567" w:right="282" w:firstLine="710"/>
        <w:jc w:val="both"/>
        <w:rPr/>
      </w:pPr>
      <w:r>
        <w:rPr>
          <w:spacing w:val="-2"/>
          <w:sz w:val="27"/>
          <w:szCs w:val="27"/>
        </w:rPr>
        <w:t xml:space="preserve">производство по делу об административном правонарушении, предусмотренном частью 3 статьи 18.15 Кодекса Российской Федерации об административных правонарушениях, в отношении экономиста Общества с ограниченной ответственностью «Криоген-Газ Погребной Натальи Валерьевны прекратить на основании статьи 2.9 Кодекса Российской Федерации об административных правонарушениях в связи с малозначительностью совершенного административного правонарушения, с объявлением устного замечания. </w:t>
      </w:r>
    </w:p>
    <w:p>
      <w:pPr>
        <w:pStyle w:val="Normal"/>
        <w:ind w:left="-567" w:right="282" w:firstLine="71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Heading"/>
        <w:ind w:left="-567" w:right="282" w:firstLine="71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  <w:lang w:val="en-US"/>
        </w:rPr>
        <w:t>Подлинный документ находится в деле № 5-</w:t>
      </w:r>
      <w:r>
        <w:rPr>
          <w:b w:val="false"/>
          <w:bCs w:val="false"/>
          <w:i w:val="false"/>
          <w:iCs w:val="false"/>
        </w:rPr>
        <w:t>632-2501/2024</w:t>
      </w:r>
      <w:r>
        <w:rPr>
          <w:b w:val="false"/>
          <w:bCs w:val="false"/>
          <w:i w:val="false"/>
          <w:iCs w:val="false"/>
          <w:lang w:val="en-US"/>
        </w:rPr>
        <w:t xml:space="preserve"> </w:t>
      </w:r>
      <w:r>
        <w:rPr>
          <w:b w:val="false"/>
          <w:bCs w:val="false"/>
          <w:i w:val="false"/>
          <w:iCs w:val="false"/>
        </w:rPr>
        <w:t>(УИД 86М</w:t>
      </w:r>
      <w:r>
        <w:rPr>
          <w:b w:val="false"/>
          <w:bCs w:val="false"/>
          <w:i w:val="false"/>
          <w:iCs w:val="false"/>
          <w:lang w:val="en-US"/>
        </w:rPr>
        <w:t>S</w:t>
      </w:r>
      <w:r>
        <w:rPr>
          <w:b w:val="false"/>
          <w:bCs w:val="false"/>
          <w:i w:val="false"/>
          <w:iCs w:val="false"/>
        </w:rPr>
        <w:t>0025-01-2024-003275-96)</w:t>
      </w:r>
      <w:r>
        <w:rPr>
          <w:b w:val="false"/>
          <w:i w:val="false"/>
          <w:spacing w:val="-2"/>
        </w:rPr>
        <w:t xml:space="preserve"> </w:t>
      </w:r>
      <w:r>
        <w:rPr>
          <w:b w:val="false"/>
          <w:bCs w:val="false"/>
          <w:i w:val="false"/>
          <w:iCs w:val="false"/>
          <w:lang w:val="en-US"/>
        </w:rPr>
        <w:t xml:space="preserve">мирового судьи судебного участка № </w:t>
      </w:r>
      <w:r>
        <w:rPr>
          <w:b w:val="false"/>
          <w:bCs w:val="false"/>
          <w:i w:val="false"/>
          <w:iCs w:val="false"/>
        </w:rPr>
        <w:t>1</w:t>
      </w:r>
      <w:r>
        <w:rPr>
          <w:b w:val="false"/>
          <w:bCs w:val="false"/>
          <w:i w:val="false"/>
          <w:iCs w:val="false"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left="-567" w:right="282" w:firstLine="710"/>
        <w:jc w:val="both"/>
        <w:outlineLvl w:val="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ind w:left="-567" w:right="282" w:firstLine="710"/>
        <w:jc w:val="both"/>
        <w:outlineLvl w:val="0"/>
        <w:rPr/>
      </w:pPr>
      <w:r>
        <w:rPr>
          <w:bCs/>
          <w:iCs/>
          <w:sz w:val="27"/>
          <w:szCs w:val="27"/>
          <w:lang w:val="en-US"/>
        </w:rPr>
        <w:t>Мировой судья</w:t>
        <w:tab/>
        <w:tab/>
        <w:tab/>
        <w:tab/>
        <w:tab/>
        <w:tab/>
        <w:tab/>
      </w:r>
      <w:r>
        <w:rPr>
          <w:bCs/>
          <w:iCs/>
          <w:sz w:val="27"/>
          <w:szCs w:val="27"/>
        </w:rPr>
        <w:t xml:space="preserve">     </w:t>
        <w:tab/>
        <w:t>А.И. Клим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993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632-2501/2024</w:t>
    </w:r>
  </w:p>
  <w:p>
    <w:pPr>
      <w:pStyle w:val="Heading"/>
      <w:ind w:right="282" w:hanging="0"/>
      <w:jc w:val="right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4-003275-96</w:t>
    </w:r>
  </w:p>
  <w:p>
    <w:pPr>
      <w:pStyle w:val="Heading"/>
      <w:ind w:left="-284" w:right="282" w:hanging="0"/>
      <w:jc w:val="both"/>
      <w:rPr>
        <w:b w:val="false"/>
        <w:b w:val="false"/>
        <w:bCs w:val="false"/>
        <w:i w:val="false"/>
        <w:i w:val="false"/>
        <w:iCs w:val="false"/>
        <w:sz w:val="22"/>
        <w:szCs w:val="22"/>
      </w:rPr>
    </w:pPr>
    <w:r>
      <w:rPr>
        <w:b w:val="false"/>
        <w:bCs w:val="false"/>
        <w:i w:val="false"/>
        <w:iCs w:val="fals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